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  <w:b/>
          <w:bCs/>
        </w:rPr>
        <w:t>ALLEGATO “A” - MODELLO AUTOCERTIFICAZIONE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  <w:u w:val="single"/>
        </w:rPr>
        <w:t xml:space="preserve">DOMANDA PER COSTITUZIONE ELENCO OPERATORI ECONOMICI INTERESSATI A PARTECIPARE ALLA PROCEDURA NEGOZIATA PER L’AFFIDAMENTO DEL SERVIZIO </w:t>
      </w:r>
      <w:r>
        <w:rPr>
          <w:rFonts w:eastAsia="Arial" w:cs="Times New Roman" w:ascii="Arial" w:hAnsi="Arial"/>
          <w:bCs/>
          <w:u w:val="single"/>
        </w:rPr>
        <w:t>DI PREPARAZIONE E CONSEGNA PASTI IN MONOPORZIONI A PERSONE DISABILI PRESSO IL CENTRO DIURNO SOCIO FORMATIVO PER DISABILI PER IL PERIODO 01/01/2022 - 31/12/2024</w:t>
      </w:r>
      <w:r>
        <w:rPr>
          <w:rFonts w:eastAsia="Arial" w:cs="Times New Roman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>Il sottoscritto ___________________________________________________________________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 xml:space="preserve">C.F. ________________________________________  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 xml:space="preserve">nato a _______________________________________  il________________________ 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 xml:space="preserve">residente in _______________________________ via _____________________________ 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 xml:space="preserve">in qualità di ___________________________________ 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 xml:space="preserve">dell’Impresa _________________________________________________________________ 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>avente sede legale nel Comune di ________________________________________________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>via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>con sede operativa nel Comune di _____________________________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via ___________________________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>Codice Fiscale n. ____________________________________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P.IVA _______________________________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>n. tel. _________________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>e-mail ________________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>pec ___________________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</w:r>
    </w:p>
    <w:p>
      <w:pPr>
        <w:pStyle w:val="Normal"/>
        <w:jc w:val="center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  <w:b/>
          <w:bCs/>
        </w:rPr>
        <w:t>chiede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>che l’Operatore economico _________________________________________ sia invitato a presentare offerta per l'affidamento del servizio di PREPARAZIONE E CONSEGNA PASTI IN MONOPORZIONI A PERSONE DISABILI PRESSO IL CENTRO DIURNO SOCIO FORMATIVO  PER DISABILI PER IL PERIODO 01/01/2022 - 31/12/2024.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>A tal fine, visto il D.P.R. n.445 del 28.12.2000,</w:t>
      </w:r>
    </w:p>
    <w:p>
      <w:pPr>
        <w:pStyle w:val="Normal"/>
        <w:jc w:val="center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>Che l’Operatore economico è in possesso dei requisiti indicati nell’ avviso esplorativo per l’affidamento in oggetto.</w:t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</w:r>
    </w:p>
    <w:p>
      <w:pPr>
        <w:pStyle w:val="Normal"/>
        <w:jc w:val="both"/>
        <w:rPr>
          <w:rFonts w:ascii="Arial" w:hAnsi="Arial" w:eastAsia="Arial" w:cs="Times New Roman"/>
        </w:rPr>
      </w:pPr>
      <w:r>
        <w:rPr>
          <w:rFonts w:eastAsia="Arial" w:cs="Times New Roman" w:ascii="Arial" w:hAnsi="Arial"/>
        </w:rPr>
        <w:t>Luogo e data ___________________</w:t>
        <w:tab/>
        <w:tab/>
      </w:r>
      <w:r>
        <w:rPr>
          <w:rFonts w:eastAsia="Arial" w:cs="Times New Roman" w:ascii="Arial" w:hAnsi="Arial"/>
          <w:i/>
        </w:rPr>
        <w:t>Firmare digitalmente legale rappresenta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f55009"/>
    <w:pPr>
      <w:keepNext w:val="true"/>
      <w:numPr>
        <w:ilvl w:val="0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color w:val="0000FF"/>
      <w:sz w:val="24"/>
      <w:szCs w:val="20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f55009"/>
    <w:rPr>
      <w:rFonts w:ascii="Arial" w:hAnsi="Arial" w:eastAsia="Times New Roman" w:cs="Times New Roman"/>
      <w:b/>
      <w:color w:val="0000FF"/>
      <w:sz w:val="24"/>
      <w:szCs w:val="20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3:00Z</dcterms:created>
  <dc:creator>BARBAGLIA Angelo</dc:creator>
  <dc:description/>
  <dc:language>en-US</dc:language>
  <cp:lastModifiedBy>BARBAGLIA Angelo</cp:lastModifiedBy>
  <dcterms:modified xsi:type="dcterms:W3CDTF">2021-12-10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